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RED, AS PROMISED- THIS IS AN EARLIER DRAFT THAT I DID- I CAN’T FIND THE FINISHED PRODUCT IN MY FILES- THIS WAS ORIGINALLY SENT TO DON SPEAR, A LONG TIME BATH ATTORNEY, PRESIDENT OF BATH SAVINGS, COUNTY ATTORNEY, DISTINGUISHED BATH CITIZEN ETC. ETC.</w:t>
      </w:r>
    </w:p>
    <w:p>
      <w:pPr>
        <w:pStyle w:val="Normal"/>
        <w:rPr>
          <w:i/>
          <w:i/>
        </w:rPr>
      </w:pPr>
      <w:r>
        <w:rPr>
          <w:i/>
        </w:rPr>
        <w:t xml:space="preserve">HE AND I COMMUNICATE FREQUENTLY VIA E-MAIL ABOUT BATH LONG AGO- </w:t>
      </w:r>
    </w:p>
    <w:p>
      <w:pPr>
        <w:pStyle w:val="Normal"/>
        <w:rPr>
          <w:i/>
          <w:i/>
        </w:rPr>
      </w:pPr>
      <w:r>
        <w:rPr>
          <w:i/>
        </w:rPr>
        <w:t>I CAN FILL IN STREETS THAT THESE STORES WERE ON LATER IF YOU WANT TH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- THIS IS A DRAFT ONLY- AND DOESN’T YET HAVE AN ENDING-</w:t>
      </w:r>
    </w:p>
    <w:p>
      <w:pPr>
        <w:pStyle w:val="Normal"/>
        <w:rPr/>
      </w:pPr>
      <w:r>
        <w:rPr/>
        <w:t>YOU WILL REMEMBER MOST IF NOT ALL OF THEM AND MAY EVEN THINK OF SOME I HAVE FORGOTTE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GONE OVER THE “DOCUMENT” AND ADDED EXPLANATION FOR YOU WHERE I THINK YOU NEED THEM IN PARENTHESIS  SO IT MAY SEEM MORE DISJOINTED THAN I USUALLY WRITE- THOSE COMMENTS WILL BE DELETED IF I EVER FINISH IT- ESPECIALLY THE ONE ABOUT JUDGE R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YAN’S  ( GROUP OF TEN GATHERED TO PRAY-TODAY WITH VERY FEW JEWS IN BATH- VERY HARD TO FIND - BACK THEN AS YOU WILL READ VERY EASY )LATE 1940’S-EARLY 1960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ING UP IN BATH AS A YOUNG BOY, I PROBABLY LEARNED TO COUNT NOT BY THE TEACHINGS OF MY PARENTS OR THE SCHOOL SYSTEM, BUT INSTEAD AT SHUL,( SYNAGOGUE ) WHERE MINYANS  WERE MEASURED IN THE HIGH TEENS OR TWENTIES;  (AND THERE WOULD SEVERAL EACH WEEK, THUS GIVING ME THE OPPORTUNITY TO PRACTICE MY NUMBERS) WHETHER THE OCCASION FOR A MINYAN BE FOR SHABBOS, ( SABBATH ) YOMTOV, ( SPECIAL HOLIDAYS )</w:t>
      </w:r>
    </w:p>
    <w:p>
      <w:pPr>
        <w:pStyle w:val="Normal"/>
        <w:rPr/>
      </w:pPr>
      <w:r>
        <w:rPr/>
        <w:t>OR A YORTSITE ( ANNUAL MEMORIAL SERVICE FOR FAMILY MEMBERS WHO HAVE PASSED AWAY )- WHICH THEN WERE ALWAYS HELD ON THE EVENING BEFORE THE ANNIVERSARY DATE OF DEATH AND THE NEXT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YAN’S THEN WERE TIED TO THE  LOCAL BUSINESSES , IN THAT MOST OF BATH’S JEWS OWNED STORES DOWNTOWN , AND BECAUSE THE STORES USUALLY CLOSED AT 5:30, THE MINYAN’S FOLLOWED AT 6:00, GIVING PEOPLE THE CHANCE TO CLOSE UP AND CASH UP BEFORE EITHER DRIVING OR WALKING UP ELM STREET TO THE SH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ESS THAN 17 STORES WERE OWNED BY MEMBER’S OF THE SYNAGOGUE, WHICH BECAUSE OF EITHER PARTNERSHIPS OR SIBLINGS OR FATHER-SON RELATIONSHIPS RESULTED IN AN ALMOST AUTOMATIC</w:t>
      </w:r>
    </w:p>
    <w:p>
      <w:pPr>
        <w:pStyle w:val="Normal"/>
        <w:rPr/>
      </w:pPr>
      <w:r>
        <w:rPr/>
        <w:t xml:space="preserve">20 PEOPLE FOR A MINYAN. THAT NUMBER WAS SWELLED BY THE ADDITION OF ANOTHER HALF DOZEN WHEN OTHERS LIKE  </w:t>
      </w:r>
    </w:p>
    <w:p>
      <w:pPr>
        <w:pStyle w:val="Normal"/>
        <w:rPr/>
      </w:pPr>
      <w:r>
        <w:rPr/>
        <w:t>DOCTORS, DENTISTS , INSURANCE AGENTS, MANAGERS, LAWYERS AND RETIREES WER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Y COUNTING SKILLS WENT BEYOND ONE- TWO -THREE, TO TWENTY ONE-TWENTY TWO- TWENTY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ST YOMTOV WHEN I LOOKED AT THE YARTZITE ( MEMORIAL BOARD ) BOARD  I REMEMBERED ALL OF THOSE BUSINESS MEN WHO BELONGED TO THE SHUL, AND AT THE DROP OF A HAT WOULD BE THERE IF SOMEONE NEEDED TO SAY KADDISH. ( PRAYER SAID AT MEMORIAL SERVICE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AFTER YOMTOV, I TOOK A DRIVE DOWNTOWN ON FRONT AND CENTER STREETS, AND WAS HARD PRESSED TO THINK OF ANY STORES-SAVE ONE- THAT IS NOW OWNED OR RUN BY A MEMBER OF THE BETH ISRAEL CONGREGATION. ( SHARON DRAKE REAL ESTATE )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 xml:space="preserve">WITH MY LIMITED RECOLLECTION THE PEOPLE W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KUTZ CLOTHING- MAX KUTZ, LARRY KATZ</w:t>
      </w:r>
    </w:p>
    <w:p>
      <w:pPr>
        <w:pStyle w:val="Normal"/>
        <w:rPr/>
      </w:pPr>
      <w:r>
        <w:rPr/>
        <w:t>MORRIS POVICH CLOTHING- MORRIS POVICH, DONALD POVICH</w:t>
      </w:r>
    </w:p>
    <w:p>
      <w:pPr>
        <w:pStyle w:val="Normal"/>
        <w:rPr/>
      </w:pPr>
      <w:r>
        <w:rPr/>
        <w:t>GREENBLATT’S – ABE GREENBLATT, ISEAR GREENBLATT</w:t>
      </w:r>
    </w:p>
    <w:p>
      <w:pPr>
        <w:pStyle w:val="Normal"/>
        <w:rPr/>
      </w:pPr>
      <w:r>
        <w:rPr/>
        <w:t>GREENBLATT’S TAYLOR SHOP-SOLOMON GREENBLATT</w:t>
      </w:r>
    </w:p>
    <w:p>
      <w:pPr>
        <w:pStyle w:val="Normal"/>
        <w:rPr/>
      </w:pPr>
      <w:r>
        <w:rPr/>
        <w:t>GEDIMAN’S- ARTHUR GEDIMAN</w:t>
      </w:r>
    </w:p>
    <w:p>
      <w:pPr>
        <w:pStyle w:val="Normal"/>
        <w:rPr/>
      </w:pPr>
      <w:r>
        <w:rPr/>
        <w:t>STEVE’S MARKET-ABE KRAMER</w:t>
      </w:r>
    </w:p>
    <w:p>
      <w:pPr>
        <w:pStyle w:val="Normal"/>
        <w:rPr/>
      </w:pPr>
      <w:r>
        <w:rPr/>
        <w:t>MICHELSKY’S- LOU SILVERMAN</w:t>
      </w:r>
    </w:p>
    <w:p>
      <w:pPr>
        <w:pStyle w:val="Normal"/>
        <w:rPr/>
      </w:pPr>
      <w:r>
        <w:rPr/>
        <w:t>CARROLL CUT RATE- PAUL KARRAS</w:t>
      </w:r>
    </w:p>
    <w:p>
      <w:pPr>
        <w:pStyle w:val="Normal"/>
        <w:rPr/>
      </w:pPr>
      <w:r>
        <w:rPr/>
        <w:t>MADAMASELLE SHOP- ROBERT LEVINE</w:t>
      </w:r>
    </w:p>
    <w:p>
      <w:pPr>
        <w:pStyle w:val="Normal"/>
        <w:rPr/>
      </w:pPr>
      <w:r>
        <w:rPr/>
        <w:t>BATH DEPT STORE- SAM LEVINE</w:t>
      </w:r>
    </w:p>
    <w:p>
      <w:pPr>
        <w:pStyle w:val="Normal"/>
        <w:rPr/>
      </w:pPr>
      <w:r>
        <w:rPr/>
        <w:t>PETLOCK’S JUNK YARD -LOUIS PETLOCK</w:t>
      </w:r>
    </w:p>
    <w:p>
      <w:pPr>
        <w:pStyle w:val="Normal"/>
        <w:rPr/>
      </w:pPr>
      <w:r>
        <w:rPr/>
        <w:t>PETLOCK’S MEAT MARKET- MORRIS PETLOCK</w:t>
      </w:r>
    </w:p>
    <w:p>
      <w:pPr>
        <w:pStyle w:val="Normal"/>
        <w:rPr/>
      </w:pPr>
      <w:r>
        <w:rPr/>
        <w:t>PAGES JEWLERY STORE- FRANK FREEMAN</w:t>
      </w:r>
    </w:p>
    <w:p>
      <w:pPr>
        <w:pStyle w:val="Normal"/>
        <w:rPr/>
      </w:pPr>
      <w:r>
        <w:rPr/>
        <w:t>BOSTON SHOE STORE- MORRIS GOLDSTEIN</w:t>
      </w:r>
    </w:p>
    <w:p>
      <w:pPr>
        <w:pStyle w:val="Normal"/>
        <w:rPr/>
      </w:pPr>
      <w:r>
        <w:rPr/>
        <w:t>BATH SMOKE SHOP- ABE (?) GOLDSTEIN ( MR.  “G” )</w:t>
      </w:r>
    </w:p>
    <w:p>
      <w:pPr>
        <w:pStyle w:val="Normal"/>
        <w:rPr/>
      </w:pPr>
      <w:r>
        <w:rPr/>
        <w:t xml:space="preserve">CONGRESS SPORTSWEAR- KURT DIAMENT </w:t>
      </w:r>
    </w:p>
    <w:p>
      <w:pPr>
        <w:pStyle w:val="Normal"/>
        <w:rPr/>
      </w:pPr>
      <w:r>
        <w:rPr/>
        <w:t>PRAWER FRUIT COMPANY- SAM PRAWER, GILBERT PRAWER, HARVEY PRAWER</w:t>
      </w:r>
    </w:p>
    <w:p>
      <w:pPr>
        <w:pStyle w:val="Normal"/>
        <w:rPr/>
      </w:pPr>
      <w:r>
        <w:rPr/>
        <w:t>LOUIS SHERMAN CLOTHING- LOUIS SHERMAN</w:t>
      </w:r>
    </w:p>
    <w:p>
      <w:pPr>
        <w:pStyle w:val="Normal"/>
        <w:rPr/>
      </w:pPr>
      <w:r>
        <w:rPr/>
        <w:t>MARKSON BROTHERS CL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DORE SINGER – INSURANCE AGENT</w:t>
      </w:r>
    </w:p>
    <w:p>
      <w:pPr>
        <w:pStyle w:val="Normal"/>
        <w:rPr/>
      </w:pPr>
      <w:r>
        <w:rPr/>
        <w:t>JACOB SMITH- DR</w:t>
      </w:r>
    </w:p>
    <w:p>
      <w:pPr>
        <w:pStyle w:val="Normal"/>
        <w:rPr/>
      </w:pPr>
      <w:r>
        <w:rPr/>
        <w:t>JOSEPH SMITH-DR</w:t>
      </w:r>
    </w:p>
    <w:p>
      <w:pPr>
        <w:pStyle w:val="Normal"/>
        <w:rPr/>
      </w:pPr>
      <w:r>
        <w:rPr/>
        <w:t>JAMES SMITH-DR</w:t>
      </w:r>
    </w:p>
    <w:p>
      <w:pPr>
        <w:pStyle w:val="Normal"/>
        <w:rPr/>
      </w:pPr>
      <w:r>
        <w:rPr/>
        <w:t>BENJAMIN ZIMMERMAN –EYE DR</w:t>
      </w:r>
    </w:p>
    <w:p>
      <w:pPr>
        <w:pStyle w:val="Normal"/>
        <w:rPr/>
      </w:pPr>
      <w:r>
        <w:rPr/>
        <w:t>JESSE LEVIN-DENTIST</w:t>
      </w:r>
    </w:p>
    <w:p>
      <w:pPr>
        <w:pStyle w:val="Normal"/>
        <w:rPr/>
      </w:pPr>
      <w:r>
        <w:rPr/>
        <w:t xml:space="preserve">DAVID KLICKSTEIN-ATTORNEY </w:t>
      </w:r>
    </w:p>
    <w:p>
      <w:pPr>
        <w:pStyle w:val="Normal"/>
        <w:rPr/>
      </w:pPr>
      <w:r>
        <w:rPr/>
        <w:t>HAROLD RUBIN ( DON,HE WAS HARDLY EVER THERE- AND WHEN HE CAME IN IT WAS LIKE THE LORD HIMSELF WAS SHOWING U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BROWN</w:t>
      </w:r>
    </w:p>
    <w:p>
      <w:pPr>
        <w:pStyle w:val="Normal"/>
        <w:rPr/>
      </w:pPr>
      <w:r>
        <w:rPr/>
        <w:t>BLADEN SMITH</w:t>
      </w:r>
    </w:p>
    <w:p>
      <w:pPr>
        <w:pStyle w:val="Normal"/>
        <w:rPr/>
      </w:pPr>
      <w:r>
        <w:rPr/>
        <w:t>HENRY GEDIMAN</w:t>
      </w:r>
    </w:p>
    <w:p>
      <w:pPr>
        <w:pStyle w:val="Normal"/>
        <w:rPr/>
      </w:pPr>
      <w:r>
        <w:rPr/>
        <w:t>ABE POVICH</w:t>
      </w:r>
    </w:p>
    <w:p>
      <w:pPr>
        <w:pStyle w:val="Normal"/>
        <w:rPr/>
      </w:pPr>
      <w:r>
        <w:rPr/>
        <w:t>PITCH ARIK</w:t>
      </w:r>
    </w:p>
    <w:p>
      <w:pPr>
        <w:pStyle w:val="Normal"/>
        <w:rPr/>
      </w:pPr>
      <w:r>
        <w:rPr/>
        <w:t>DAVE C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MILLER</w:t>
      </w:r>
    </w:p>
    <w:p>
      <w:pPr>
        <w:pStyle w:val="Normal"/>
        <w:rPr/>
      </w:pPr>
      <w:r>
        <w:rPr/>
        <w:t>LOUIS GINSBERG</w:t>
      </w:r>
    </w:p>
    <w:p>
      <w:pPr>
        <w:pStyle w:val="Normal"/>
        <w:rPr/>
      </w:pPr>
      <w:r>
        <w:rPr/>
        <w:t>FRANK TABASHNICK  AND IN THE SUMMER SHIRLEY POVIC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23:00Z</dcterms:created>
  <dc:creator/>
  <dc:description/>
  <cp:keywords/>
  <dc:language>en-US</dc:language>
  <cp:lastModifiedBy>User</cp:lastModifiedBy>
  <cp:lastPrinted>2007-11-06T16:33:00Z</cp:lastPrinted>
  <dcterms:modified xsi:type="dcterms:W3CDTF">2013-05-14T23:00:00Z</dcterms:modified>
  <cp:revision>20</cp:revision>
  <dc:subject/>
  <dc:title>MINYAN’S LATE 1940’S-EARLY 1960’S</dc:title>
</cp:coreProperties>
</file>